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Zarządzenie Nr 4/ 2004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Wójta Gminy Andrespol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z dnia 02 marca 2004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powierzenia Annie Jankowskiej obowiązków kierowniczych w Samorządowym Przedszkolu w Justynowie, ul. Kasprzaka 18 w zastępstwie na czas trwania urlopu dla poratowania zdrowia dyr. Barbary Barciko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Na podstawie art.30 ust. 2 pkt 5 ustawy z dnia 08 marca 1990 r. o samorządzie gminnym (Dz. U. z 2001 r. Nr 142, poz. 1591 , z 2002 r. Nr 23, poz.220, Nr 62 poz. 558, Nr 113 poz. 984, Nr 153, poz. 1271, Nr 214, poz. 1806, z 2003 r. Nr 80, poz. 717, Nr 162, poz. 1568) oraz art.36 a ust.1,2 i 8  ustawy z dnia 07 września 1991 r. o systemie oświaty (Dz. U. z 1996 r. Nr 67, poz. 329, Nr 106, poz. 496, z 1997 r. Nr 28, poz. 153, Nr 141, poz. 943, z 1998 r. Nr 117, poz. 759, Nr 162, poz. 1126, z 2000 r. Nr 12, poz. 136, Nr 19, poz. 239, Nr 48, poz. 550, Nr 104, poz. 1104, Nr 120, poz. 1268, Nr 122, poz. 1320, z 2001 r. Nr 111, poz. 1194, Nr 144, poz. 1615, z 2002 r. Nr 41, poz. 362, Nr 113, poz. 984, Nr 141, poz. 1185, Nr 200, poz. 1683, z 2003 r. Nr 6, poz. 65, Nr 128, poz. 1176, Nr 137, poz. 1304, Nr 203, poz. 1966) Wójt Gminy Andrespol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ierzam Pani Annie Jankowskiej z dniem 02 marca 2004 r. obowiązki kierownicze w Samorządowym Przedszkolu w Justynowie, ul. Kasprzaka 18 w zastępstwie na czas trwania urlopu dla poratowania zdrowia dyr. Barbary Barciko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0:42:00Z</dcterms:created>
  <dc:creator>Urząd Gminy</dc:creator>
  <dc:description/>
  <dc:language>en-US</dc:language>
  <cp:lastModifiedBy>UG Andrespol</cp:lastModifiedBy>
  <dcterms:modified xsi:type="dcterms:W3CDTF">2004-03-23T12:56:00Z</dcterms:modified>
  <cp:revision>4</cp:revision>
  <dc:subject/>
  <dc:title>projekt</dc:title>
</cp:coreProperties>
</file>